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конкурсного отбора заявок на предоставление субсидий на частичную компенсацию субъектам малого и среднего предпринимательства затрат, </w:t>
      </w:r>
    </w:p>
    <w:p>
      <w:pPr>
        <w:pStyle w:val="Normal"/>
        <w:jc w:val="center"/>
        <w:rPr/>
      </w:pPr>
      <w:r>
        <w:rPr/>
        <w:t>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Бюджетным кодексом Российской Федерации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утвержденной постановлением Администрации города Реутов от 07.11.2016 №221 – ПА  (далее – Программа)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орядок проведения конкурсного отбора заявок на п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ный отбор на предоставление субсидий в соответствии с мероприятием 2.1. «Частичная компенсация затрат субъектам малого и среднего предпринимательства, осуществляющим деятельность в сфере производства»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>
          <w:strike/>
        </w:rPr>
      </w:pPr>
      <w:r>
        <w:rPr/>
        <w:t>Муниципальному казенному учреждению «Управление бухгалтерского учета города Реутов» (Одинцова Е.Е.) сформировать комплект документов и представить в Финансовое управление Администрации городского округа Реутов для осуществления финансирования субсидий в объемах, предусмотренных на реализацию мероприятия 2.1. «Частичная компенсация затрат субъектам малого и среднего предпринимательства, осуществляющим деятельность в сфере производства»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trike/>
        </w:rPr>
      </w:pPr>
      <w:r>
        <w:rPr/>
        <w:t>Признать утратившим силу постановление от 10.10.2018 №306-ПА «О проведении конкурсного отбора на предоставление субсидий по частичной компенсации затрат субъектам малого и среднего предпринимательства, осуществляющим деятельность в сфере производства товаров (работ, услуг)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ского округа Реутов опубликовать настоящее постановление в еженедельной общественно-политической газете «Реут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аналитическому отделу Администрации городского округа Реутов разместить настоящее постановление на официальном сайте Администрации городского округ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айлиш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 xml:space="preserve">                                                               </w:t>
        <w:tab/>
        <w:t xml:space="preserve">     С.А. Каторов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left="2268" w:hanging="22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68" w:hanging="22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68" w:hanging="2268"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220"/>
      </w:tblGrid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.В. Гайлиш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Проект согласовали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>Н.Н. Ковалев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чальник Финансового управл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>Л.В. Бабалова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чальник Правового управл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>Л.Ю. Болотских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чальник Управления дела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М. Иванов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В.А. Климов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.М. Покамин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>О.Б. Репина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 xml:space="preserve">Н.Д. Турапин 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Исполнитель:</w:t>
            </w:r>
          </w:p>
        </w:tc>
        <w:tc>
          <w:tcPr>
            <w:tcW w:w="2220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чальник отдела инвестиций, инноваций </w:t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 поддержки предпринимательства</w:t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. (495) 528-32-32 доб.261</w:t>
            </w:r>
          </w:p>
        </w:tc>
        <w:tc>
          <w:tcPr>
            <w:tcW w:w="2220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.А. Конькова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ослано: в дело – 3 экз., Ковалеву Н.Н., Гайлиш А.В., Бабаловой Л.В., Одинцовой Е.Е., отделу по работе со СМИ и рекламе, ИА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8:00Z</dcterms:created>
  <dc:creator>mitrohinva</dc:creator>
  <dc:description/>
  <cp:keywords/>
  <dc:language>en-US</dc:language>
  <cp:lastModifiedBy>Митрохин В. А.</cp:lastModifiedBy>
  <cp:lastPrinted>2018-08-13T09:00:00Z</cp:lastPrinted>
  <dcterms:modified xsi:type="dcterms:W3CDTF">2019-10-02T08:40:00Z</dcterms:modified>
  <cp:revision>8</cp:revision>
  <dc:subject/>
  <dc:title>Об утверждении Положения о Конкурсе по отбору заявок на право заключения</dc:title>
</cp:coreProperties>
</file>